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едпринима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нистерство экономического развития и инвестиционной политики Саратовской области объявляет о начале приема заявок субъектов малого и среднего предпринимательства на предоставление субсидий:</w:t>
      </w:r>
    </w:p>
    <w:p>
      <w:pPr>
        <w:pStyle w:val="Normal"/>
        <w:numPr>
          <w:ilvl w:val="0"/>
          <w:numId w:val="1"/>
        </w:numPr>
        <w:ind w:left="5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субъектам малого и среднего предпринимательства на возмещение части процентной ставки по банковским кредитам на приобретение (создание) основных средств. </w:t>
      </w:r>
    </w:p>
    <w:p>
      <w:pPr>
        <w:pStyle w:val="Normal"/>
        <w:numPr>
          <w:ilvl w:val="0"/>
          <w:numId w:val="1"/>
        </w:numPr>
        <w:ind w:left="5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субъектам малого и среднего предпринимательства на возмещение части затрат на развитие лизинга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министерством с 7 по 25 сентября 2015 года с 9.00 до 18.00 по адресу: г. Саратов, ул. Московская, 72, ком. 90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сультации по телефонам Министерства экономического развития и инвестиционной политики Саратовской области: 8(8452) 26-45-70, 26-14-86, 26-24-3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7:00Z</dcterms:created>
  <dc:creator>User</dc:creator>
  <dc:description/>
  <cp:keywords/>
  <dc:language>en-US</dc:language>
  <cp:lastModifiedBy>User</cp:lastModifiedBy>
  <cp:lastPrinted>2015-09-04T13:32:00Z</cp:lastPrinted>
  <dcterms:modified xsi:type="dcterms:W3CDTF">2015-09-08T11:04:00Z</dcterms:modified>
  <cp:revision>5</cp:revision>
  <dc:subject/>
  <dc:title/>
</cp:coreProperties>
</file>